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96"/>
        <w:gridCol w:w="3844"/>
      </w:tblGrid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Право конкуренције ЕУ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Раденковић-Јоцић, Б. Драгана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 10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-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>Упознавање студената са основним појмовима права ЕУ, институтима Уније.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и стицање вештине владања основним слободама унутрашњег тржишта ЕУ, права конкуренције у земљама ЕУ, злоупотребом доминантног положаја компанија, заштитом поттрошач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способити студента за правилно тумачење извора права конкуренције ЕУ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дати вештинама преговарања у делу права конкуренциј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дати вештином тумачења одлука Европског суд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ладати вештином тумачења случајева права конкуренције и њихове приме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енција на тржишту ЕУ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ри права конкуренције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е конкуренције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заштите конкуренције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риктивни споразуми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употреба доминантног положаја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контроле концентрације</w:t>
            </w:r>
          </w:p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контроле државне помоћи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Хармонизација домаћих правила конкуренције са решењима у ЕУ</w:t>
            </w:r>
          </w:p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Обавезна: </w:t>
            </w:r>
            <w:r>
              <w:rPr>
                <w:b/>
                <w:bCs/>
                <w:sz w:val="22"/>
                <w:szCs w:val="22"/>
                <w:lang w:val="sr-CS"/>
              </w:rPr>
              <w:t>Др Радован Вукадиновић, ПРАВО ЕВРОПСКЕ УНИЈЕ, 2006, Центар за Право ЕУ,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 Синиша Варга, ПРАВО КОНКУРЕНЦИЈЕ ЕУ, Нови Сад, 20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пунска: </w:t>
            </w:r>
            <w:r>
              <w:rPr>
                <w:b/>
                <w:bCs/>
                <w:sz w:val="22"/>
                <w:szCs w:val="22"/>
              </w:rPr>
              <w:t>EU Consolidated Treaties, Official Journal C 32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>
                <w:lang w:val="sr-Latn-CS"/>
              </w:rPr>
              <w:t xml:space="preserve">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lang w:val="sr-Latn-CS"/>
              </w:rPr>
              <w:t>4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презентације и анализе пројеката, излагање семинарских радова, решавање практичних проблема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 Предавања: 2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 Семинарски рад: 3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- 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22:00Z</dcterms:created>
  <dc:creator>Vera Dondur</dc:creator>
  <dc:description/>
  <cp:keywords/>
  <dc:language>en-US</dc:language>
  <cp:lastModifiedBy>T. MILOS</cp:lastModifiedBy>
  <dcterms:modified xsi:type="dcterms:W3CDTF">2008-03-11T23:25:00Z</dcterms:modified>
  <cp:revision>6</cp:revision>
  <dc:subject/>
  <dc:title>Табела 5</dc:title>
</cp:coreProperties>
</file>